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года  № </w:t>
      </w:r>
      <w:r>
        <w:rPr>
          <w:b/>
          <w:u w:val="single"/>
          <w:lang w:val="uk-UA"/>
        </w:rPr>
        <w:t>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практик студентів Відокремленого структурного підрозділ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Запорізький гідроенергетичний фаховий коледж Запорізького національного університету» у 20___-20___ н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місто Запоріжжя</w:t>
        <w:tab/>
        <w:tab/>
        <w:t xml:space="preserve">         </w:t>
        <w:tab/>
        <w:tab/>
        <w:tab/>
        <w:tab/>
        <w:tab/>
        <w:t xml:space="preserve">                             </w:t>
      </w:r>
      <w:r>
        <w:rPr>
          <w:u w:val="single"/>
          <w:lang w:val="uk-UA"/>
        </w:rPr>
        <w:t>“    ”         20      р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Ми, що нижче підписалися, з однієї сторони, </w:t>
      </w:r>
      <w:r>
        <w:rPr>
          <w:b/>
          <w:lang w:val="uk-UA"/>
        </w:rPr>
        <w:t>Відокремлений структурний підрозділ «Запорізький гідроенергетичний фаховий коледж Запорізького національного університету»</w:t>
      </w:r>
      <w:r>
        <w:rPr>
          <w:lang w:val="uk-UA"/>
        </w:rPr>
        <w:t xml:space="preserve">  (далі - </w:t>
      </w:r>
      <w:r>
        <w:rPr>
          <w:bCs/>
          <w:lang w:val="uk-UA"/>
        </w:rPr>
        <w:t>коледж</w:t>
      </w:r>
      <w:r>
        <w:rPr>
          <w:lang w:val="uk-UA"/>
        </w:rPr>
        <w:t xml:space="preserve">) в особі </w:t>
      </w:r>
      <w:r>
        <w:rPr>
          <w:b/>
          <w:lang w:val="uk-UA"/>
        </w:rPr>
        <w:t>директора Черненка Віктора Вячеславовича</w:t>
      </w:r>
      <w:r>
        <w:rPr>
          <w:lang w:val="uk-UA"/>
        </w:rPr>
        <w:t>, що діє на підставі  довіреності ректора Запорізького національного університету Фролова М.О., від 17.08.2021 № 358/01.01-13,  і, з іншої сторони, _______________________________ ________________________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назва підприємства, організації,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далі - база практики), в особі 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 xml:space="preserve">                                          </w:t>
      </w:r>
      <w:r>
        <w:rPr>
          <w:vertAlign w:val="superscript"/>
          <w:lang w:val="uk-UA"/>
        </w:rPr>
        <w:t>(прізвище, ім</w:t>
      </w:r>
      <w:r>
        <w:rPr>
          <w:vertAlign w:val="superscript"/>
        </w:rPr>
        <w:t>’</w:t>
      </w:r>
      <w:r>
        <w:rPr>
          <w:vertAlign w:val="superscript"/>
          <w:lang w:val="uk-UA"/>
        </w:rPr>
        <w:t>я, по-батькові керівника)</w:t>
      </w:r>
    </w:p>
    <w:p>
      <w:pPr>
        <w:pStyle w:val="Normal"/>
        <w:rPr/>
      </w:pPr>
      <w:r>
        <w:rPr>
          <w:lang w:val="uk-UA"/>
        </w:rPr>
        <w:t>що діє на підставі  ___________________________________________________________________,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(статут підприємства, розпорядження, доруч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лали між собою цю угоду на проведення практики студентів коледж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60" w:firstLine="4"/>
        <w:rPr>
          <w:i/>
          <w:i/>
          <w:lang w:val="uk-UA"/>
        </w:rPr>
      </w:pPr>
      <w:r>
        <w:rPr>
          <w:i/>
          <w:lang w:val="uk-UA"/>
        </w:rPr>
        <w:t>База практики зобов‘язує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rPr>
          <w:lang w:val="uk-UA"/>
        </w:rPr>
      </w:pPr>
      <w:r>
        <w:rPr>
          <w:lang w:val="uk-UA"/>
        </w:rPr>
        <w:t>Прийняти студентів на практику, згідно з календарним планом: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7"/>
        <w:gridCol w:w="992"/>
        <w:gridCol w:w="1417"/>
        <w:gridCol w:w="1418"/>
        <w:gridCol w:w="1168"/>
        <w:gridCol w:w="1400"/>
      </w:tblGrid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5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і наз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574" w:hanging="0"/>
              <w:jc w:val="center"/>
              <w:rPr/>
            </w:pPr>
            <w:r>
              <w:rPr>
                <w:lang w:val="uk-UA"/>
              </w:rPr>
              <w:t>галузі знань, спеціальност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к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удентів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574" w:hanging="0"/>
              <w:rPr>
                <w:lang w:val="uk-UA"/>
              </w:rPr>
            </w:pPr>
            <w:r>
              <w:rPr>
                <w:lang w:val="uk-UA"/>
              </w:rPr>
              <w:t>Строки практики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ча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кінчення</w:t>
            </w:r>
          </w:p>
        </w:tc>
      </w:tr>
      <w:tr>
        <w:trPr>
          <w:trHeight w:val="3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57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lang w:val="uk-UA"/>
        </w:rPr>
        <w:t>Надіслати до коледжу повідомлення встановленого зразка про прибуття на практику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студен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ризначити наказом кваліфікованих спеціалістів для безпосереднього керівництва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ракти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Створити необхідні умови для використання студентами програм практики, не допускати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ористання їх на посадах та роботах, що не відповідають програмам практики та майбутній спеціа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безпечити студентам умови безпечної роботи на кожному робочому місці. Проводити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обов‘язкові інструктажі з охорони праці: ввідний та на робочому місці. У разі  потреби навчати студентів-практикантів безпечних методів праці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Надати студентам-практикантам і керівникам практики від коледжу можливість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ористуватись лабораторіями, кабінетами, майстернями, бібліотеками, технічною та іншою документацією, необхідною для виконання програм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безпечити облік виходу на роботу студентів-практикантів. Про всі порушення трудової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дисципліни, внутрішнього розпорядку та про інші порушення повідомляти керівників практики від коледж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Після закінчення практики дати характеристику на кожного студента-практиканта, в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якій відобразити якість роботи студента та повноту підготовленого ним звіт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кові  умови: ______________________________________________________________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360" w:firstLine="32"/>
        <w:jc w:val="both"/>
        <w:rPr/>
      </w:pPr>
      <w:r>
        <w:rPr>
          <w:i/>
          <w:lang w:val="uk-UA"/>
        </w:rPr>
        <w:t>Коледж зобов‘язує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 два місяці до початку практики надати базі практики для погодження програму </w:t>
      </w:r>
    </w:p>
    <w:p>
      <w:pPr>
        <w:pStyle w:val="Normal"/>
        <w:spacing w:lineRule="auto" w:line="276"/>
        <w:jc w:val="both"/>
        <w:rPr/>
      </w:pPr>
      <w:r>
        <w:rPr/>
        <w:t>практики</w:t>
      </w:r>
      <w:r>
        <w:rPr>
          <w:lang w:val="uk-UA"/>
        </w:rPr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Забезпечити додержання студентами трудової дисципліни і правил внутрішнього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озпорядку. Брати участь у розслідуванні комісією бази практики нещасних випадків, якщо вони сталися з студентами</w:t>
      </w:r>
      <w:r>
        <w:rPr/>
        <w:t xml:space="preserve"> п</w:t>
      </w:r>
      <w:r>
        <w:rPr>
          <w:lang w:val="uk-UA"/>
        </w:rPr>
        <w:t>ід час проходження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uk-UA"/>
        </w:rPr>
        <w:t>Направляти на практику студентів, пройшовши медкомісію і здатних за станом здоров</w:t>
      </w:r>
      <w:r>
        <w:rPr/>
        <w:t>’</w:t>
      </w:r>
      <w:r>
        <w:rPr>
          <w:lang w:val="uk-UA"/>
        </w:rPr>
        <w:t xml:space="preserve">я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увати практичні завдання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1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сть сторін за невиконання уго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Сторони відповідають за невиконання покладених на них обов‘язків щодо організації і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проведення практики, згідно з законодавством про працю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сі суперечки, що виникають між сторонами за цією угодою, вирішуються у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становлено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Угода набуває сили після її підписання сторонами і діє до кінця практики, згідно з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алендарни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>Угода складена у двох примірниках: по одному - базі практики і коледжу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 xml:space="preserve">Сторони підтверджують, що фактичний об’єм персональних даних, що передаються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ж Сторонами цієї Угоди, відповідає цілям обробки та іншим обмеженням, визначеним Згодою на обробку персональних даних, яка отримана Стороною, що передає персональні дані від фізичної особи, яка є їх власником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Сторона Угоди, що передала персональні дані, зобов’язана в міру отримання інформації про зміну переданих іншій Стороні персональних даних інформувати про це Сторону, що їх отримала протягом семи календарних днів з дати отримання інформації про зміну персональних даних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 xml:space="preserve">Сторона Угоди, що отримала персональні дані, зобов’язана забезпечити їх захист від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незаконної обробки та незаконного доступу до них відповідно до вимог ст.24 Закону України “Про захист персональних даних» та інших вимог, передбачених чинним законодавством України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364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4.   Місце знаходження сторін і розрахункові рахунки: </w:t>
      </w:r>
    </w:p>
    <w:p>
      <w:pPr>
        <w:pStyle w:val="Normal"/>
        <w:spacing w:lineRule="auto" w:line="276"/>
        <w:ind w:left="364" w:hanging="0"/>
        <w:jc w:val="both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800"/>
      </w:tblGrid>
      <w:tr>
        <w:trPr>
          <w:trHeight w:val="3053" w:hRule="atLeast"/>
        </w:trPr>
        <w:tc>
          <w:tcPr>
            <w:tcW w:w="4414" w:type="dxa"/>
            <w:tcBorders/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вчальний заклад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окремлений структурний підрозділ «Запорізький гідроенергетичний фаховий коледж Запорізького національного університету»: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41, м. Запоріжжя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інська, 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ФО 82017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ДРПОУ 42698746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нк ДКСУ 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UA 3582017203132810042010952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_________  В.В.Черн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   “_____” ____________ 20_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База практик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 _______  ______________</w:t>
            </w:r>
          </w:p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   “_____” ____________ 20___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91" w:right="62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eastAsia="Arial Unicode MS"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7:00Z</dcterms:created>
  <dc:creator>User</dc:creator>
  <dc:description/>
  <cp:keywords/>
  <dc:language>en-US</dc:language>
  <cp:lastModifiedBy>Сергей Иванов</cp:lastModifiedBy>
  <cp:lastPrinted>2021-04-16T10:11:00Z</cp:lastPrinted>
  <dcterms:modified xsi:type="dcterms:W3CDTF">2021-08-26T10:02:00Z</dcterms:modified>
  <cp:revision>21</cp:revision>
  <dc:subject/>
  <dc:title> </dc:title>
</cp:coreProperties>
</file>